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изнання попереднього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9"/>
        <w:gridCol w:w="598"/>
        <w:gridCol w:w="1134"/>
        <w:gridCol w:w="3796"/>
      </w:tblGrid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 дані здобувача вищої освіт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народження            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д/мм/р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номер здобувача вищої осві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і дані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шу визнати результати навчання, здобуті мною у формальній освіті/шляхом неформального/ інформального навчання (зазначити потрібне) як результати навчання з освітнього(іх)  компонента(ів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світнього компонента (навчальної дисципліни, курсу,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ля визнання  результатів попереднього навчання додаю документи (особисто завірені копії документів), що підтверджують набуття відповідних результаті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оцедурою визнання результатів попереднього навчання ознайомл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____________</w:t>
        <w:tab/>
        <w:tab/>
        <w:tab/>
        <w:tab/>
        <w:t xml:space="preserve">Підпис здобувача вищої освіти____________                          </w:t>
      </w:r>
    </w:p>
    <w:sectPr>
      <w:headerReference w:type="default" r:id="rId2"/>
      <w:type w:val="nextPage"/>
      <w:pgSz w:w="11906" w:h="16838"/>
      <w:pgMar w:left="1134" w:right="73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>Система управління якістю ННІ Ата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firstLine="36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81" w:firstLine="539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0" w:after="240"/>
      <w:ind w:left="709" w:hanging="709"/>
    </w:pPr>
    <w:rPr>
      <w:rFonts w:ascii="Times" w:hAnsi="Times" w:eastAsia="Times New Roman" w:cs="Times New Roman"/>
      <w:sz w:val="26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9:00Z</dcterms:created>
  <dc:creator>User</dc:creator>
  <dc:description/>
  <cp:keywords/>
  <dc:language>en-US</dc:language>
  <cp:lastModifiedBy>Оксана Глазєва</cp:lastModifiedBy>
  <cp:lastPrinted>2024-09-09T15:55:00Z</cp:lastPrinted>
  <dcterms:modified xsi:type="dcterms:W3CDTF">2024-10-21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B028B4A40D24A604D6343C59C2C</vt:lpwstr>
  </property>
  <property fmtid="{D5CDD505-2E9C-101B-9397-08002B2CF9AE}" pid="3" name="KSOProductBuildVer">
    <vt:lpwstr>2052-11.24.5</vt:lpwstr>
  </property>
</Properties>
</file>