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ОМІ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изнання результатів попереднього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uk-UA"/>
        </w:rPr>
        <w:t>(заповнюється керівником навчально-наукового інститу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Б здобувача вищої освіти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 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й ступінь 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134"/>
        <w:gridCol w:w="2268"/>
        <w:gridCol w:w="1560"/>
      </w:tblGrid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вчальної дисципліни, за якою здобувач вищої освіти бажав визнати результати навч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но част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навчанн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визнано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и навчальної роботи, зараховані за освітнім компон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гументи та підстави відмови у визна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ява на визнання попереднього навч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Документи, що засвідчують здобуті результати навчання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(д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одаток до диплому  / академічна довідка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екзаменаційно-залікові відомості,  виданий (а)/і закладом вищої освіти та інші офіційні документи, що містять інформацію про зміст осві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кларація про попереднє навчання та матеріали, що підтверджують навички і знання, набуті у попередньому досвіді через неформальне та інформальне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исновок кафедри / циклової комісії стосовно визнання результатів навчання за навчальною(ми) дисципліною(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: 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НІ Ата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_____________________     Віталій БУДАШ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інституту)                                         (підпис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73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uk-UA"/>
      </w:rPr>
      <w:t>Система управління якістю ННІ АтаЕ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firstLine="360"/>
      <w:jc w:val="both"/>
      <w:outlineLvl w:val="5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81" w:firstLine="539"/>
      <w:outlineLvl w:val="6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0" w:after="240"/>
      <w:ind w:left="709" w:hanging="709"/>
    </w:pPr>
    <w:rPr>
      <w:rFonts w:ascii="Times" w:hAnsi="Times" w:eastAsia="Times New Roman" w:cs="Times New Roman"/>
      <w:sz w:val="26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7:00Z</dcterms:created>
  <dc:creator>User</dc:creator>
  <dc:description/>
  <cp:keywords/>
  <dc:language>en-US</dc:language>
  <cp:lastModifiedBy>User</cp:lastModifiedBy>
  <cp:lastPrinted>2024-09-09T15:55:00Z</cp:lastPrinted>
  <dcterms:modified xsi:type="dcterms:W3CDTF">2024-10-21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0B028B4A40D24A604D6343C59C2C</vt:lpwstr>
  </property>
  <property fmtid="{D5CDD505-2E9C-101B-9397-08002B2CF9AE}" pid="3" name="KSOProductBuildVer">
    <vt:lpwstr>2052-11.24.5</vt:lpwstr>
  </property>
</Properties>
</file>